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第十届安多县格拉丹东长江源赛马竞技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门面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招租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left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仿宋_GB2312;仿宋" w:cs="方正小标宋简体" w:ascii="仿宋_GB2312;仿宋" w:hAnsi="仿宋_GB2312;仿宋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各乡（镇）人民政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区内外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个体商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赛马会</w:t>
      </w:r>
      <w:r>
        <w:rPr>
          <w:rFonts w:ascii="Times New Roman" w:hAnsi="Times New Roman" w:cs="Times New Roman" w:eastAsia="方正仿宋简体"/>
          <w:sz w:val="32"/>
          <w:szCs w:val="32"/>
        </w:rPr>
        <w:t>是藏北草原历史悠久的传统文化活动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是藏北各族儿女政治、经济、文化、生活中的一件大事，也是展示藏北各族人民精神风貌，融政治、经济、文化、旅游和民俗风情为一体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重要盛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定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至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举行第十届安多县格拉丹东长江源赛马竞技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为全面做好此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展示活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的各项筹备工作，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经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第十届安多县格拉丹东长江源赛马竞技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物交市场管理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研究，对赛马场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门面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屋，面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合作组织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和参加此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展示活动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期间经商的商户（除餐饮娱乐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进行公开招租，请各乡（镇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个体商户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高度重视，如有意愿报名租赁的，请于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-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日前到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商务局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报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（房间有限，先到先得，租完为止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联系人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强珍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98906606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彭贵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联系电话：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4170631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firstLine="64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1292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安多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商务局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格拉丹东长江源赛马竞技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41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物交市场管理组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23" w:leader="none"/>
          <w:tab w:val="right" w:pos="12266" w:leader="none"/>
        </w:tabs>
        <w:kinsoku w:val="true"/>
        <w:overflowPunct w:val="true"/>
        <w:bidi w:val="0"/>
        <w:snapToGrid w:val="true"/>
        <w:spacing w:lineRule="exact" w:line="570"/>
        <w:ind w:right="0" w:firstLine="416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ab/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ab/>
      </w:r>
      <w:r>
        <w:rPr>
          <w:rFonts w:eastAsia="方正仿宋简体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right="0" w:hanging="0"/>
        <w:jc w:val="right"/>
        <w:textAlignment w:val="auto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;仿宋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513"/>
      <w:ind w:firstLine="419"/>
    </w:pPr>
    <w:rPr>
      <w:rFonts w:eastAsia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12-12T05:17:00Z</dcterms:created>
  <dc:creator>Administrator</dc:creator>
  <dc:description/>
  <dc:language>en-US</dc:language>
  <cp:lastModifiedBy>ぜ♥Style♂白</cp:lastModifiedBy>
  <cp:lastPrinted>2023-06-20T15:43:00Z</cp:lastPrinted>
  <dcterms:modified xsi:type="dcterms:W3CDTF">2024-06-27T03:16:30Z</dcterms:modified>
  <cp:revision>2</cp:revision>
  <dc:subject/>
  <dc:title>安政办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656E0022E49C6A87089C0D5EE8DCD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