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安多县帕曲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河道采砂规划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(2021-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为加强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安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县河道管理，规范河道采砂秩序，合理开发利用河砂资源，保障河势稳定、堤防河防洪安全，维护好生态环境顺应自然，保障人民群众生命财产安全，切实发挥江河湖泊服务经济社会的作用，根据《中华人民共和国水法》、《中华人民共和国河道采砂管理条例》、《中华人民共和国防洪法》、《中华人民共和国环境保护法》、《西藏自治区水利工程管理条例》等有关法律法规规定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安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县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完成《安多县帕曲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河道采砂规划》修编工作，现将《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安多县帕曲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河道采砂规划报告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-20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》的主要内容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方正宋黑简体" w:hAnsi="方正宋黑简体" w:eastAsia="方正宋黑简体" w:cs="方正宋黑简体"/>
          <w:sz w:val="32"/>
          <w:szCs w:val="32"/>
          <w:lang w:eastAsia="zh-CN"/>
        </w:rPr>
      </w:pPr>
      <w:r>
        <w:rPr>
          <w:rFonts w:ascii="方正宋黑简体" w:hAnsi="方正宋黑简体" w:cs="方正宋黑简体" w:eastAsia="方正宋黑简体"/>
          <w:sz w:val="32"/>
          <w:szCs w:val="32"/>
          <w:lang w:eastAsia="zh-CN"/>
        </w:rPr>
        <w:t>一、采砂分区规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规划起始年份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，终止年份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，规划期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帕曲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河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河道确定可采取、禁采区、保留区。共布置可采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；禁采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；保留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，禁采区与可采区其余部门均为保留区。日内开采时间为早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~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点，严禁深夜进行砂石开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方正宋黑简体" w:hAnsi="方正宋黑简体" w:eastAsia="方正宋黑简体" w:cs="方正宋黑简体"/>
          <w:sz w:val="32"/>
          <w:szCs w:val="32"/>
          <w:lang w:val="en-US" w:eastAsia="zh-CN"/>
        </w:rPr>
      </w:pPr>
      <w:r>
        <w:rPr>
          <w:rFonts w:ascii="方正宋黑简体" w:hAnsi="方正宋黑简体" w:cs="方正宋黑简体" w:eastAsia="方正宋黑简体"/>
          <w:sz w:val="32"/>
          <w:szCs w:val="32"/>
          <w:lang w:val="en-US" w:eastAsia="zh-CN"/>
        </w:rPr>
        <w:t>二、采砂规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安多县帕曲河道采砂规划特性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采砂范围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m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采砂面积：㎡；标高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m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；储量：万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m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20"/>
        <w:gridCol w:w="1373"/>
        <w:gridCol w:w="1067"/>
        <w:gridCol w:w="1226"/>
        <w:gridCol w:w="1014"/>
        <w:gridCol w:w="1093"/>
        <w:gridCol w:w="78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砂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乡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砂面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储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产成品砂石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帕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帕曲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砂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帕那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3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22.57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14.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57.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帕曲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砂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帕那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2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02.55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04.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3.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帕曲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砂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帕那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65.95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72.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62.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26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33.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方正宋黑简体" w:hAnsi="方正宋黑简体" w:eastAsia="方正宋黑简体" w:cs="方正宋黑简体"/>
          <w:sz w:val="32"/>
          <w:szCs w:val="32"/>
          <w:lang w:val="en-US" w:eastAsia="zh-CN"/>
        </w:rPr>
      </w:pPr>
      <w:r>
        <w:rPr>
          <w:rFonts w:ascii="方正宋黑简体" w:hAnsi="方正宋黑简体" w:cs="方正宋黑简体" w:eastAsia="方正宋黑简体"/>
          <w:sz w:val="32"/>
          <w:szCs w:val="32"/>
          <w:lang w:val="en-US" w:eastAsia="zh-CN"/>
        </w:rPr>
        <w:t>三、可采砂区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安多县帕曲河道采砂区范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拐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纬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经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拐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纬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经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°22'28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°42'35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°22'29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°42'34"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帕曲规划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≠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砂点</w:t>
            </w:r>
          </w:p>
        </w:tc>
      </w:tr>
      <w:tr>
        <w:trPr>
          <w:trHeight w:val="4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°22'18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°42'24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°22'06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°42'26"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°22'06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°42'31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°22'16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°42'29"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°22'01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°42'32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°22'00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°42'29"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°21'52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°42'30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°21'43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°42'33"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°21'44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°42'43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°21'53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°42'40"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°20'35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°42'37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°20'24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°42'37"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帕曲规划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≠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砂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°20'19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°42'41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°20'19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°42'43"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°20'31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°42'40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°20'35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°42'38"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°17'29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°42'51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°17'26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°42'30"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帕曲规划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≠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砂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°17'22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°42'14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°17'16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°42'15"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°17'22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°42'40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°17'28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°42'52"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方正宋黑简体" w:hAnsi="方正宋黑简体" w:eastAsia="方正宋黑简体" w:cs="方正宋黑简体"/>
          <w:sz w:val="32"/>
          <w:szCs w:val="32"/>
          <w:lang w:val="en-US" w:eastAsia="zh-CN"/>
        </w:rPr>
      </w:pPr>
      <w:r>
        <w:rPr>
          <w:rFonts w:ascii="方正宋黑简体" w:hAnsi="方正宋黑简体" w:cs="方正宋黑简体" w:eastAsia="方正宋黑简体"/>
          <w:sz w:val="32"/>
          <w:szCs w:val="32"/>
          <w:lang w:val="en-US" w:eastAsia="zh-CN"/>
        </w:rPr>
        <w:t>四、禁采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每年的主汛期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-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）为“禁采期”，“禁采期”严禁任何单位和个人采砂，洗砂及取料活动。主汛期采砂作业机械撤离河道，严禁人员留宿，并设警示标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41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监督电话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896-366328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41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安多县水利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41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宋黑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.</cp:lastModifiedBy>
  <cp:lastPrinted>2022-02-16T10:16:00Z</cp:lastPrinted>
  <dcterms:modified xsi:type="dcterms:W3CDTF">2022-02-16T02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4EEEFC3B147D9B3D89DC409736E9E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52019178_btnclosed</vt:lpwstr>
  </property>
</Properties>
</file>