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多县布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河道采砂规划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2021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加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河道管理，规范河道采砂秩序，合理开发利用河砂资源，保障河势稳定、堤防河防洪安全，维护好生态环境顺应自然，保障人民群众生命财产安全，切实发挥江河湖泊服务经济社会的作用，根据《中华人民共和国水法》、《中华人民共和国河道采砂管理条例》、《中华人民共和国防洪法》、《中华人民共和国环境保护法》、《西藏自治区水利工程管理条例》等有关法律法规规定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完成《安多县布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道采砂规划》修编工作，现将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布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道采砂规划报告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-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》的主要内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eastAsia="zh-CN"/>
        </w:rPr>
        <w:t>一、采砂分区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划起始年份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终止年份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规划期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布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道确定可采取、禁采区、保留区。共布置可采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；禁采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；保留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，禁采区与可采区其余部门均为保留区。日内开采时间为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~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，严禁深夜进行砂石开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二、采砂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布曲河道采砂规划特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采砂范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采砂面积：㎡；标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储量：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0"/>
        <w:gridCol w:w="1373"/>
        <w:gridCol w:w="1067"/>
        <w:gridCol w:w="1226"/>
        <w:gridCol w:w="1014"/>
        <w:gridCol w:w="1093"/>
        <w:gridCol w:w="7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砂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面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成品砂石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曲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雁石坪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0.0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6.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曲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雁石坪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23.7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9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三、可采砂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布曲河道采砂区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拐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纬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经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拐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纬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经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0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24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0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21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曲规划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0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1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1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13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16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13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24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06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曲规划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30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3'5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24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3'54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°38'1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°04'0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四、禁采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每年的主汛期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）为“禁采期”，“禁采期”严禁任何单位和个人采砂，洗砂及取料活动。主汛期采砂作业机械撤离河道，严禁人员留宿，并设警示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监督电话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896-3663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宋黑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.</cp:lastModifiedBy>
  <cp:lastPrinted>2022-02-16T10:17:00Z</cp:lastPrinted>
  <dcterms:modified xsi:type="dcterms:W3CDTF">2022-02-16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EEEFC3B147D9B3D89DC409736E9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52019178_btnclosed</vt:lpwstr>
  </property>
</Properties>
</file>