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多县人民政府关于</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历史遗留矿山认定的公告</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深入贯彻落实习近平总书记赴西藏考察时关于生态保护优先和系统治理重要指示精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快推进中央环保督察相关历史遗留矿山问题整改，切实做好历史遗留矿山生态修复工作，根据《自然资源部办公厅关于开展全国历史遗留矿山核查工作的通知》（自然资办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83</w:t>
      </w:r>
      <w:r>
        <w:rPr>
          <w:rFonts w:ascii="仿宋_GB2312" w:hAnsi="仿宋_GB2312" w:cs="仿宋_GB2312" w:eastAsia="仿宋_GB2312"/>
          <w:b w:val="false"/>
          <w:bCs w:val="false"/>
          <w:color w:val="000000"/>
          <w:sz w:val="32"/>
          <w:szCs w:val="32"/>
          <w:lang w:val="en-US" w:eastAsia="zh-CN"/>
        </w:rPr>
        <w:t>号）要求，现就全县范围内</w:t>
      </w:r>
      <w:r>
        <w:rPr>
          <w:rFonts w:eastAsia="仿宋_GB2312" w:cs="仿宋_GB2312" w:ascii="仿宋_GB2312" w:hAnsi="仿宋_GB2312"/>
          <w:b w:val="false"/>
          <w:bCs w:val="false"/>
          <w:color w:val="FF0000"/>
          <w:sz w:val="32"/>
          <w:szCs w:val="32"/>
          <w:lang w:val="en-US" w:eastAsia="zh-CN"/>
        </w:rPr>
        <w:t>8</w:t>
      </w:r>
      <w:r>
        <w:rPr>
          <w:rFonts w:ascii="仿宋_GB2312" w:hAnsi="仿宋_GB2312" w:cs="仿宋_GB2312" w:eastAsia="仿宋_GB2312"/>
          <w:b w:val="false"/>
          <w:bCs w:val="false"/>
          <w:color w:val="000000"/>
          <w:sz w:val="32"/>
          <w:szCs w:val="32"/>
          <w:lang w:val="en-US" w:eastAsia="zh-CN"/>
        </w:rPr>
        <w:t>处历史遗留矿山情况予以公告。</w:t>
      </w:r>
      <w:r>
        <w:rPr>
          <w:rFonts w:ascii="仿宋_GB2312" w:hAnsi="仿宋_GB2312" w:cs="仿宋_GB2312" w:eastAsia="仿宋_GB2312"/>
          <w:b w:val="false"/>
          <w:bCs w:val="false"/>
          <w:color w:val="000000"/>
          <w:sz w:val="32"/>
          <w:szCs w:val="32"/>
          <w:lang w:val="en-US" w:eastAsia="zh-CN"/>
        </w:rPr>
        <w:t>公告</w:t>
      </w:r>
      <w:r>
        <w:rPr>
          <w:rFonts w:ascii="仿宋_GB2312" w:hAnsi="仿宋_GB2312" w:cs="仿宋_GB2312" w:eastAsia="仿宋_GB2312"/>
          <w:b w:val="false"/>
          <w:bCs w:val="false"/>
          <w:color w:val="000000"/>
          <w:sz w:val="32"/>
          <w:szCs w:val="32"/>
          <w:lang w:val="en-US" w:eastAsia="zh-CN"/>
        </w:rPr>
        <w:t>时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表：安多县历史遗留矿山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安多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安多县历史遗留矿山统计表</w:t>
      </w:r>
    </w:p>
    <w:tbl>
      <w:tblPr>
        <w:tblW w:w="8519" w:type="dxa"/>
        <w:jc w:val="left"/>
        <w:tblInd w:w="0" w:type="dxa"/>
        <w:tblLayout w:type="fixed"/>
        <w:tblCellMar>
          <w:top w:w="0" w:type="dxa"/>
          <w:left w:w="108" w:type="dxa"/>
          <w:bottom w:w="0" w:type="dxa"/>
          <w:right w:w="108" w:type="dxa"/>
        </w:tblCellMar>
      </w:tblPr>
      <w:tblGrid>
        <w:gridCol w:w="508"/>
        <w:gridCol w:w="1457"/>
        <w:gridCol w:w="720"/>
        <w:gridCol w:w="698"/>
        <w:gridCol w:w="1309"/>
        <w:gridCol w:w="1394"/>
        <w:gridCol w:w="1377"/>
        <w:gridCol w:w="1056"/>
      </w:tblGrid>
      <w:tr>
        <w:trPr>
          <w:trHeight w:val="2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position w:val="0"/>
                <w:sz w:val="21"/>
                <w:sz w:val="21"/>
                <w:szCs w:val="21"/>
                <w:vertAlign w:val="baseline"/>
              </w:rPr>
            </w:pPr>
            <w:r>
              <w:rPr>
                <w:rStyle w:val="Font71"/>
                <w:b/>
                <w:bCs/>
                <w:sz w:val="21"/>
                <w:szCs w:val="21"/>
                <w:lang w:val="en-US" w:eastAsia="zh-CN" w:bidi="ar"/>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position w:val="0"/>
                <w:sz w:val="21"/>
                <w:sz w:val="21"/>
                <w:szCs w:val="21"/>
                <w:vertAlign w:val="baseline"/>
              </w:rPr>
            </w:pPr>
            <w:r>
              <w:rPr>
                <w:rStyle w:val="Font71"/>
                <w:b/>
                <w:bCs/>
                <w:sz w:val="21"/>
                <w:szCs w:val="21"/>
                <w:lang w:val="en-US" w:eastAsia="zh-CN" w:bidi="ar"/>
              </w:rPr>
              <w:t>主体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b/>
                <w:b/>
                <w:bCs/>
                <w:sz w:val="21"/>
                <w:szCs w:val="21"/>
                <w:lang w:val="en-US" w:eastAsia="zh-CN" w:bidi="ar"/>
              </w:rPr>
            </w:pPr>
            <w:r>
              <w:rPr>
                <w:rStyle w:val="Font71"/>
                <w:b/>
                <w:bCs/>
                <w:sz w:val="21"/>
                <w:szCs w:val="21"/>
                <w:lang w:val="en-US" w:eastAsia="zh-CN" w:bidi="ar"/>
              </w:rPr>
              <w:t>图斑编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Style w:val="Font71"/>
                <w:b/>
                <w:bCs/>
                <w:sz w:val="21"/>
                <w:szCs w:val="21"/>
                <w:lang w:val="en-US" w:eastAsia="zh-CN" w:bidi="ar"/>
              </w:rPr>
              <w:t>矿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val="en-US" w:eastAsia="zh-CN"/>
              </w:rPr>
            </w:pPr>
            <w:r>
              <w:rPr>
                <w:rStyle w:val="Font71"/>
                <w:b/>
                <w:bCs/>
                <w:sz w:val="21"/>
                <w:szCs w:val="21"/>
                <w:lang w:val="en-US" w:eastAsia="zh-CN" w:bidi="ar"/>
              </w:rPr>
              <w:t>矿山位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position w:val="0"/>
                <w:sz w:val="21"/>
                <w:sz w:val="21"/>
                <w:szCs w:val="21"/>
                <w:vertAlign w:val="baseline"/>
              </w:rPr>
            </w:pPr>
            <w:r>
              <w:rPr>
                <w:rStyle w:val="Font71"/>
                <w:b/>
                <w:bCs/>
                <w:sz w:val="21"/>
                <w:szCs w:val="21"/>
                <w:lang w:val="en-US" w:eastAsia="zh-CN" w:bidi="ar"/>
              </w:rPr>
              <w:t>拐点坐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position w:val="0"/>
                <w:sz w:val="21"/>
                <w:sz w:val="21"/>
                <w:szCs w:val="21"/>
                <w:vertAlign w:val="baseline"/>
              </w:rPr>
            </w:pPr>
            <w:r>
              <w:rPr>
                <w:rStyle w:val="Font71"/>
                <w:b/>
                <w:bCs/>
                <w:sz w:val="21"/>
                <w:szCs w:val="21"/>
                <w:lang w:val="en-US" w:eastAsia="zh-CN" w:bidi="ar"/>
              </w:rPr>
              <w:t>面积（平方米）</w:t>
            </w:r>
          </w:p>
        </w:tc>
      </w:tr>
      <w:tr>
        <w:trPr>
          <w:trHeight w:val="2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b/>
                <w:b/>
                <w:bCs/>
                <w:sz w:val="21"/>
                <w:szCs w:val="21"/>
                <w:lang w:val="en-US" w:eastAsia="zh-CN" w:bidi="ar"/>
              </w:rPr>
            </w:pPr>
            <w:r>
              <w:rPr>
                <w:rStyle w:val="Font81"/>
                <w:b/>
                <w:bCs/>
                <w:sz w:val="21"/>
                <w:szCs w:val="21"/>
                <w:lang w:val="en-US" w:eastAsia="zh-CN" w:bidi="ar"/>
              </w:rPr>
              <w:t>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b/>
                <w:b/>
                <w:bCs/>
                <w:sz w:val="21"/>
                <w:szCs w:val="21"/>
                <w:lang w:val="en-US" w:eastAsia="zh-CN" w:bidi="ar"/>
              </w:rPr>
            </w:pPr>
            <w:r>
              <w:rPr>
                <w:rStyle w:val="Font81"/>
                <w:b/>
                <w:bCs/>
                <w:sz w:val="21"/>
                <w:szCs w:val="21"/>
                <w:lang w:val="en-US" w:eastAsia="zh-CN" w:bidi="ar"/>
              </w:rPr>
              <w:t>纬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b/>
                <w:b/>
                <w:bCs/>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731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1826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4848.5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656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20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51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124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347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973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254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94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988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66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849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62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757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942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764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050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788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198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778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01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77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41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814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527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931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625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098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546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299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411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426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81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594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90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703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20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760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231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731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1826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4409.3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846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088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799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999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763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86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722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788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611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685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472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97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350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19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269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64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171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75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141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452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013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49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921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9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817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42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829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62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842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705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849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62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4988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66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254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94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347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973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51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124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5656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20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sz w:val="21"/>
                <w:szCs w:val="21"/>
                <w:lang w:val="en-US" w:eastAsia="zh-CN" w:bidi="ar"/>
              </w:rPr>
              <w:t>00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106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068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7637.2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020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76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836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76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FF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657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21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599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51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531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79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439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44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00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40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26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6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203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88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20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60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73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453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258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47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096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8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021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14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91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38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758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240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79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92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39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20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52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458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611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91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48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660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415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69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346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770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347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908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39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957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442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14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04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10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640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69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784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3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884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2546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12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30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21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232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472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216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494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8108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487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990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567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95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636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806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675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653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831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643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080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602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189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32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33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231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09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13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179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30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59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21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76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22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40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714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2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05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06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106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068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2585.5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158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27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09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94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41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103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21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9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135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67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96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799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776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761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555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77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464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71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961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228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10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10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83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031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34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879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92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817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83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747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16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93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52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80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945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23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34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466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9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443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119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373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109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206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150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085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214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03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48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023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456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111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69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244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079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38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77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486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12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78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433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676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418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774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5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861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92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862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00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817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799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759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39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621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74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17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729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477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33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31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65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78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64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579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92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758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240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691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38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021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14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096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8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258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547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73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453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20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60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203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88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26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6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300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40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439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44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531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79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599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51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657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21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7836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76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8020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76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rHeight w:val="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247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18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6489.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215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92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57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38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6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220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51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151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1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43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61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979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940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04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87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91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91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22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799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670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632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784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540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1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430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20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326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75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379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973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507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91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625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170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695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75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80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478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876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55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935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783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17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40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16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97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81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32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24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27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82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62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81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34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54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71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1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16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54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710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809.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81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34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82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62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24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27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81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32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25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70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418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7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53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237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627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06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801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369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911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299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950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186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966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7033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9427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915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861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841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86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782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802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94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610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606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799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6706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6448.6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91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22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87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91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940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04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61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979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1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43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51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151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6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220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57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38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215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392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247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518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26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460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435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460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522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405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515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297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485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1789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560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94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559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6001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494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893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523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794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533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651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49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523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421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391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36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327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288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337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178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402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50097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407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956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383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865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33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716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405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67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464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763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527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749804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015601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955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0662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3961.6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719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488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7563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112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6760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433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6142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658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6226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78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6402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862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6796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933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7146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975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7557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96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7941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888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265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945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371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063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417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234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641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000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944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653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9171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437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400000820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00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西藏自治区那曲市安多县强玛镇强玛居委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955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0662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4744.56</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9171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437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944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653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641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000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417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234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462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390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551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50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8717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575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9845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513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4016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467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40919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433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41640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342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41722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61126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413809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599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40925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35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40336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263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969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985096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CT5424252016000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西藏自治区那曲市安多县岗尼乡尼玛隆木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349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8395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3344.77</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052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907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063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091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067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166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131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245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234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333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33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426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643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5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953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57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152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536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254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419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399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8046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412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802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332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377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304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0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279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696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08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6943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878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035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859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34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906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429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984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436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031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526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972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621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851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630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746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6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561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637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446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718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CT5424252016000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西藏自治区那曲市安多县岗尼乡尼玛隆木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294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69142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034.9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068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6927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4984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041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4979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246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4983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383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001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494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186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600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369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47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551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330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586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7205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1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CT5424252016000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尼玛隆木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078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257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925.7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869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2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799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301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690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411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631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529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642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596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742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671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5991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670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121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644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200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534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209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4408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CT5424252016000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00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color w:val="000000"/>
                <w:sz w:val="21"/>
                <w:szCs w:val="21"/>
                <w:lang w:val="en-US" w:eastAsia="zh-CN" w:bidi="ar"/>
              </w:rPr>
              <w:t>西藏自治区那曲市安多县岗尼乡尼玛隆木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604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4041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509.0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092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29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271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240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310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198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340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156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350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097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329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047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7219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014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990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065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771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117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592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160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383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211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294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304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294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38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354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413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636494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922438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T541200809020145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西藏自治区那曲市安多县强玛镇酿心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358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58506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8498.9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383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613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341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6385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466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6594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679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6716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739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7145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854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745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3177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7419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3152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7095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3172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6866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991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6619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798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62769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771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5885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747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56927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621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5518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407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5529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2319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5556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T541200809020145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西藏自治区那曲市安多县强玛镇酿心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0265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22060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35.4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0913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2315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124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2093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1309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1730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0870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130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30264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1022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960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0617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9308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0218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9125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49742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883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49610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872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0069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8652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0394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8645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0814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8749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1224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8997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1509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9412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1696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929860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1.6518940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T541200809020145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铬铁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西藏自治区那曲市安多县帮爱乡曲日夏玛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08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498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4698.8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25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49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34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51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74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55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12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53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51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21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79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852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94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815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99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772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113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661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117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579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231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409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239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170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72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860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57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5928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2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552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885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528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829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505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778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50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677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547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650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581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650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621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658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689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637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737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6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771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548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80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49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821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426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891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414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3903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362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02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355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267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216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551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930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7169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852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822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84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14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793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0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769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62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769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48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74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209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707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214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655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81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516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950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327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8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198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05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165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57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141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219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146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300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236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328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484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4390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57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552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645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595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726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628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769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647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807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681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874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752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5936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083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833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259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838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359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833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593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725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625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709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771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684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836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672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05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629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57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579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20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519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31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464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96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241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14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96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45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9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66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208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104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208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135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94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145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75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133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39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1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96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57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82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7009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98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85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23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57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24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31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105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18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839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19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58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913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5018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878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98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876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78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2.016881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31496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T541200809020149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西藏自治区那曲市安多县岗尼乡色务机该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708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6560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75979.8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528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570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391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436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479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318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816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175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906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850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826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555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452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307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276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208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036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968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5799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963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5256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986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5169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183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505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194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823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166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617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110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525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936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35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82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120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77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866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71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545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913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4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7618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23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656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119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618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932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635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753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67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565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734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342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0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144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910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072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030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1972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493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029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573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181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584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419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582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501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66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507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741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517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942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556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06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721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197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2840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185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151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151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2449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072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616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143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3902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2219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252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394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478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514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4628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56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5143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659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5697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940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5992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91117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080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9133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81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924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6894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9252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7093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9215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7157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911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57125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8991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T541200809020149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Style w:val="Font71"/>
                <w:color w:val="000000"/>
                <w:sz w:val="21"/>
                <w:szCs w:val="21"/>
                <w:lang w:val="en-US" w:eastAsia="zh-CN" w:bidi="ar"/>
              </w:rPr>
              <w:t>西藏自治区那曲市安多县岗尼乡色务机该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5072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0145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7254.7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801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68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640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17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429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12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341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6899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243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082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183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200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200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33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246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428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457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474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597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474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612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692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630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800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792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850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4907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842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5027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797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5125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6679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5163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452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145117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87084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4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铜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纳那查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495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7948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632.8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611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8162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800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8627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832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892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967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9142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5029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9111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938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8902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885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8605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871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8506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698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8113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455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755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075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6860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3996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6906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854330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767556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43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387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6473.4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481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488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66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528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785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503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841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485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960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386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14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08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174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921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173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873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122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760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050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672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972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577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865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518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702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537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618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592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480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680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353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869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2335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7106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190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0587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876.6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097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083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025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144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933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224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697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432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673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4626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320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37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11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274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002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281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004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390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164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60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360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775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563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846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44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981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464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6029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628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92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743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887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83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786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3949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6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071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721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305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822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414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746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503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659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716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545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022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324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934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168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739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078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501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050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245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060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218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3565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769.7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374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294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636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129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947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00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059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887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931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757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788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829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590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831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453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92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250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082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019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297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948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434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997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5470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01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317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823.5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020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425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064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086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651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073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710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116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770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229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763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320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7207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376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678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44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64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502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552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550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4109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419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272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3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176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230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074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143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038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503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088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95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17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4959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94234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957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7354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712.87</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016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765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112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779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20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766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248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750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299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703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304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656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289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98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242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72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200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66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072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43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100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50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957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91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943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652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943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681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020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1503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53.2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064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283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14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66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275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49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78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547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659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665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689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823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63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931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829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99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501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12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92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221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290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315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2560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428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00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50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19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52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284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528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198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509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112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447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036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293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876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17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760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008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754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914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795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811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822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42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956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28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986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121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962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036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975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0146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0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160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035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585.09</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067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184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894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156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78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20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740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32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676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49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598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319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497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490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528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673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577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677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744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619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819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674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866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6748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918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636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9961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579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11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522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114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460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80188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307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7</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63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4325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789.3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2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32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49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328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820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464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901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793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73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768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92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9329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74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962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35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069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94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061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3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154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347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211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79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243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805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258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07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88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79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92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546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93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635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394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582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1118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555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992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4489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887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30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569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1200905020289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嘎尔冉日隆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20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324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13780.5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40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510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07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660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18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018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09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53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344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98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565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9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665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21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4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70090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37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954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89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898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900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852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0767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876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10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852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8073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780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989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712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6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629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01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537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69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44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679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426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553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454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494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406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533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104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657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848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27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783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39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730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07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630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671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505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18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3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786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407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47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436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98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423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90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365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50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307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53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193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54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131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45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0168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801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7973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687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7985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505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040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357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119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7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170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85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308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338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4527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354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524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266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799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22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759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084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715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005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686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920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694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829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721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777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787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770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868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858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8960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6986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04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1.0771605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2.869102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2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5200808020130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当果岗尼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753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6212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62601.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9457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032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135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393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194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5529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261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604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37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628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482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594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561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503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648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3348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798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265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90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275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985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262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104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250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174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2180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263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951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47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820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89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534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68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412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295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2819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104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125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091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0510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259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7409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488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14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381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14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2618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183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076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41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911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19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673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11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532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60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173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114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100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109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024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78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931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434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895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119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917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863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925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746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8590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653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849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491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874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319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986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170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070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136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493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173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9737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230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0658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253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175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491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2770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528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456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568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0793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752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71412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3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5200808020130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当果岗尼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4250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8038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859.69</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3797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971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3897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377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4209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448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4436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352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4350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80660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3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5200808020130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当果岗尼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742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4819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519.7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737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577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8334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62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969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5768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053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452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923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362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3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5200808020130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当果岗尼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13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56034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2660.1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5955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5794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140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5961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3530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103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509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16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678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091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678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5876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5783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5697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3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5200808020130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当果岗尼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671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584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932.57</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9023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563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95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304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97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099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9003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904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899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868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658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821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2625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68789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2769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146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404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191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6028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262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88660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675250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sz w:val="21"/>
                <w:szCs w:val="21"/>
                <w:lang w:val="en-US" w:eastAsia="zh-CN" w:bidi="ar"/>
              </w:rPr>
              <w:t>3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T545200808020130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00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锑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u w:val="none"/>
                <w:lang w:val="en-US" w:eastAsia="zh-CN" w:bidi="ar"/>
              </w:rPr>
            </w:pPr>
            <w:r>
              <w:rPr>
                <w:rStyle w:val="Font71"/>
                <w:color w:val="000000"/>
                <w:sz w:val="21"/>
                <w:szCs w:val="21"/>
                <w:lang w:val="en-US" w:eastAsia="zh-CN" w:bidi="ar"/>
              </w:rPr>
              <w:t>西藏自治区那曲市安多县岗尼乡当果岗尼村</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258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89045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6271.55</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70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8522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6107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82357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539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8092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69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798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438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76039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352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7401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2118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75448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113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77120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001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8177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974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8547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6820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90010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color w:val="000000"/>
                <w:sz w:val="21"/>
                <w:szCs w:val="21"/>
                <w:lang w:val="en-US" w:eastAsia="zh-CN" w:bidi="ar"/>
              </w:rPr>
            </w:pPr>
            <w:r>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90.297046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Style w:val="Font71"/>
                <w:sz w:val="21"/>
                <w:szCs w:val="21"/>
                <w:lang w:val="en-US" w:eastAsia="zh-CN" w:bidi="ar"/>
              </w:rPr>
              <w:t>33.059036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71"/>
                <w:sz w:val="21"/>
                <w:szCs w:val="21"/>
                <w:lang w:val="en-US" w:eastAsia="zh-CN" w:bidi="ar"/>
              </w:rPr>
            </w:pPr>
            <w:r>
              <w:rPr/>
            </w:r>
          </w:p>
        </w:tc>
      </w:tr>
    </w:tbl>
    <w:p>
      <w:pPr>
        <w:pStyle w:val="Normal"/>
        <w:spacing w:lineRule="auto" w:line="360"/>
        <w:rPr>
          <w:rStyle w:val="Font71"/>
          <w:rFonts w:ascii="宋体" w:hAnsi="宋体" w:eastAsia="宋体" w:cs="宋体"/>
          <w:sz w:val="24"/>
          <w:szCs w:val="24"/>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Font81">
    <w:name w:val="font81"/>
    <w:basedOn w:val="Style14"/>
    <w:qFormat/>
    <w:rPr>
      <w:rFonts w:ascii="宋体" w:hAnsi="宋体" w:eastAsia="宋体" w:cs="宋体"/>
      <w:color w:val="000000"/>
      <w:sz w:val="20"/>
      <w:szCs w:val="20"/>
      <w:u w:val="none"/>
    </w:rPr>
  </w:style>
  <w:style w:type="character" w:styleId="Style16">
    <w:name w:val="页眉 字符"/>
    <w:basedOn w:val="Style14"/>
    <w:qFormat/>
    <w:rPr>
      <w:sz w:val="18"/>
      <w:szCs w:val="18"/>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图内5万"/>
    <w:qFormat/>
    <w:pPr>
      <w:widowControl/>
      <w:bidi w:val="0"/>
      <w:snapToGrid w:val="false"/>
      <w:jc w:val="center"/>
    </w:pPr>
    <w:rPr>
      <w:rFonts w:ascii="宋体" w:hAnsi="宋体"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43:00Z</dcterms:created>
  <dc:creator>James LeBron</dc:creator>
  <dc:description/>
  <dc:language>en-US</dc:language>
  <cp:lastModifiedBy>史万里</cp:lastModifiedBy>
  <cp:lastPrinted>2021-12-23T11:44:00Z</cp:lastPrinted>
  <dcterms:modified xsi:type="dcterms:W3CDTF">2021-12-23T03: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7FD1F72A4779BF7B2798C6085515</vt:lpwstr>
  </property>
  <property fmtid="{D5CDD505-2E9C-101B-9397-08002B2CF9AE}" pid="3" name="KSOProductBuildVer">
    <vt:lpwstr>2052-11.1.0.8214</vt:lpwstr>
  </property>
</Properties>
</file>