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安多县公安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年法治政府建设工作报告</w:t>
      </w:r>
    </w:p>
    <w:p>
      <w:pPr>
        <w:pStyle w:val="Normal"/>
        <w:spacing w:lineRule="exact" w:line="576"/>
        <w:ind w:firstLine="640"/>
        <w:rPr>
          <w:rFonts w:ascii="方正小标宋简体" w:hAnsi="方正小标宋简体" w:eastAsia="方正仿宋简体" w:cs="方正仿宋简体"/>
          <w:color w:val="000000"/>
          <w:sz w:val="32"/>
          <w:szCs w:val="44"/>
          <w:lang w:val="en"/>
        </w:rPr>
      </w:pPr>
      <w:r>
        <w:rPr>
          <w:rFonts w:eastAsia="方正仿宋简体" w:cs="方正仿宋简体" w:ascii="方正小标宋简体" w:hAnsi="方正小标宋简体"/>
          <w:color w:val="000000"/>
          <w:sz w:val="32"/>
          <w:szCs w:val="44"/>
          <w:lang w:val="en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</w:rPr>
        <w:t>年，安多县公安局在县委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县政府</w:t>
      </w:r>
      <w:r>
        <w:rPr>
          <w:rFonts w:ascii="Times New Roman" w:hAnsi="Times New Roman" w:cs="Times New Roman" w:eastAsia="方正仿宋简体"/>
          <w:color w:val="000000"/>
          <w:sz w:val="32"/>
        </w:rPr>
        <w:t>和市局党委的坚强领导下，坚持以习近平新时代中国特色社会主义思想为指导，深入学习贯彻习近平法治思想，全面贯彻党的二十大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及二十届三中全会</w:t>
      </w:r>
      <w:r>
        <w:rPr>
          <w:rFonts w:ascii="Times New Roman" w:hAnsi="Times New Roman" w:cs="Times New Roman" w:eastAsia="方正仿宋简体"/>
          <w:color w:val="000000"/>
          <w:sz w:val="32"/>
        </w:rPr>
        <w:t>精神，紧紧围绕法治政府建设目标，进一步压实工作责任，狠抓落地见效，公安工作法治化水平和执法公信力得到显著提升，为全县经济社会高质量发展创造了安全稳定的政治社会环境。现将有关工作情况报告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简体" w:cs="方正黑体简体"/>
          <w:color w:val="000000"/>
          <w:sz w:val="32"/>
        </w:rPr>
      </w:pPr>
      <w:r>
        <w:rPr>
          <w:rFonts w:ascii="Times New Roman" w:hAnsi="Times New Roman" w:cs="方正黑体简体" w:eastAsia="方正黑体简体"/>
          <w:color w:val="000000"/>
          <w:sz w:val="32"/>
        </w:rPr>
        <w:t>一、推进法治政府建设的主要举措和成效</w:t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方正楷体简体" w:eastAsia="方正楷体简体"/>
          <w:color w:val="000000"/>
          <w:sz w:val="32"/>
        </w:rPr>
        <w:t>（一）以强化组织领导为基础，狠抓责任落实，纵深推进法治政府建设。</w:t>
      </w:r>
      <w:r>
        <w:rPr>
          <w:rFonts w:ascii="Times New Roman" w:hAnsi="Times New Roman" w:cs="Times New Roman" w:eastAsia="方正仿宋简体"/>
          <w:color w:val="000000"/>
          <w:sz w:val="32"/>
        </w:rPr>
        <w:t>紧紧围绕建设中国特色社会主义法治体系、建设社会主义法治国家总体目标，聚焦深化法治政府、法治公安建设中心任务，严格履行推进法治建设第一人职责，成立了由“一把手”主要领导任组长的工作领导小组，并组织召开全局法治公安建设推进会暨执法人才培养、办案质量大提高活动专题部署会等专题会议，将法治政府建设任务分解到各警种各部门，进一步压实工作责任，狠抓落地见效，大力推进新时代法治政府，形成了“一把手”负总责、分管领导具体抓、各警种部门协同配合的工作格局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</w:rPr>
        <w:t>（二）以习近平法治思想为引领，加强学习教育，打造学习型执法队伍。</w:t>
      </w:r>
      <w:r>
        <w:rPr>
          <w:rFonts w:ascii="Times New Roman" w:hAnsi="Times New Roman" w:cs="Times New Roman" w:eastAsia="方正仿宋简体"/>
          <w:sz w:val="32"/>
          <w:szCs w:val="32"/>
        </w:rPr>
        <w:t>坚持以习近平新时代中国特色社会主义思想为指导，将习近平法治思想纳入党委理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简体"/>
          <w:sz w:val="32"/>
          <w:szCs w:val="32"/>
        </w:rPr>
        <w:t>中心组学习和全警政治轮训的重要内容，通过集中学、专题研讨、听取专题讲座等形式，组织全警深入学习习近平法治思想，深刻领会其核心要义、精神实质和实践要求，切实将习近平法治思想和区、市、县党委、政府关于法治政府建设的决策部署贯穿党员教育、干部教育和社会教育全过程，为全力做好新时代各项工作打下坚实基础。</w:t>
      </w:r>
      <w:r>
        <w:rPr>
          <w:rFonts w:eastAsia="方正仿宋简体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</w:rPr>
        <w:t>年，全局共开展党委理论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学习</w:t>
      </w:r>
      <w:r>
        <w:rPr>
          <w:rFonts w:ascii="Times New Roman" w:hAnsi="Times New Roman" w:cs="Times New Roman" w:eastAsia="方正仿宋简体"/>
          <w:color w:val="000000"/>
          <w:sz w:val="32"/>
        </w:rPr>
        <w:t>中心学习、支部学习等各类学习活动</w:t>
      </w:r>
      <w:r>
        <w:rPr>
          <w:rFonts w:eastAsia="方正仿宋简体" w:cs="Times New Roman" w:ascii="Times New Roman" w:hAnsi="Times New Roman"/>
          <w:color w:val="000000"/>
          <w:sz w:val="32"/>
        </w:rPr>
        <w:t>60</w:t>
      </w:r>
      <w:r>
        <w:rPr>
          <w:rFonts w:ascii="Times New Roman" w:hAnsi="Times New Roman" w:cs="Times New Roman" w:eastAsia="方正仿宋简体"/>
          <w:color w:val="000000"/>
          <w:sz w:val="32"/>
        </w:rPr>
        <w:t>余次，举办政治轮训</w:t>
      </w:r>
      <w:r>
        <w:rPr>
          <w:rFonts w:eastAsia="方正仿宋简体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</w:rPr>
        <w:t>起，切实增强了全警运用法治思维和法治方式解决问题的能力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</w:rPr>
        <w:t>（三）以学法用法为抓手，加强执法培训，不断提升执法能力。</w:t>
      </w:r>
      <w:r>
        <w:rPr>
          <w:rFonts w:ascii="Times New Roman" w:hAnsi="Times New Roman" w:cs="Times New Roman" w:eastAsia="方正仿宋简体"/>
          <w:color w:val="000000"/>
          <w:sz w:val="32"/>
        </w:rPr>
        <w:t>始终把“学法、用法”作为提升队伍执法能力水平的根本保障，找准基层公安机关法律意识相对薄弱、法律知识相对欠缺的实际堵点，</w:t>
      </w:r>
      <w:r>
        <w:rPr>
          <w:rFonts w:ascii="Times New Roman" w:hAnsi="Times New Roman" w:cs="Times New Roman" w:eastAsia="方正仿宋简体"/>
          <w:color w:val="000000"/>
          <w:sz w:val="32"/>
        </w:rPr>
        <w:t>严格落实领导干部</w:t>
      </w:r>
      <w:r>
        <w:rPr>
          <w:rFonts w:ascii="Times New Roman" w:hAnsi="Times New Roman" w:cs="Times New Roman" w:eastAsia="方正仿宋简体"/>
          <w:color w:val="000000"/>
          <w:sz w:val="32"/>
        </w:rPr>
        <w:t>带头学法用法</w:t>
      </w:r>
      <w:r>
        <w:rPr>
          <w:rFonts w:ascii="Times New Roman" w:hAnsi="Times New Roman" w:cs="Times New Roman" w:eastAsia="方正仿宋简体"/>
          <w:color w:val="000000"/>
          <w:sz w:val="32"/>
        </w:rPr>
        <w:t>制度，</w:t>
      </w:r>
      <w:r>
        <w:rPr>
          <w:rFonts w:ascii="Times New Roman" w:hAnsi="Times New Roman" w:cs="Times New Roman" w:eastAsia="方正仿宋简体"/>
          <w:color w:val="000000"/>
          <w:sz w:val="32"/>
        </w:rPr>
        <w:t>依托全警</w:t>
      </w:r>
      <w:r>
        <w:rPr>
          <w:rFonts w:ascii="Times New Roman" w:hAnsi="Times New Roman" w:cs="Times New Roman" w:eastAsia="方正仿宋简体"/>
          <w:color w:val="000000"/>
          <w:sz w:val="32"/>
        </w:rPr>
        <w:t>实战大练兵、</w:t>
      </w:r>
      <w:r>
        <w:rPr>
          <w:rFonts w:ascii="Times New Roman" w:hAnsi="Times New Roman" w:cs="Times New Roman" w:eastAsia="方正仿宋简体"/>
          <w:color w:val="000000"/>
          <w:sz w:val="32"/>
        </w:rPr>
        <w:t>法律大讲堂、公安夜校等线下学习平台，统筹智慧党建平台、微信公众号等线上平台，将学法用法工作纳入党委会、党委理论中心组学习、部门周例会、支部学习会范畴，依托党建办“基层党建工作周提醒单”制度，分门别类制定学法计划，重点聚焦执法资格考试、突出执法问题整治等方面，通过常态化组织开展法制培训、典型案件案情分析旁听会、专业法律知识能力测试等方式，</w:t>
      </w:r>
      <w:r>
        <w:rPr>
          <w:rFonts w:ascii="Times New Roman" w:hAnsi="Times New Roman" w:cs="Times New Roman" w:eastAsia="方正仿宋简体"/>
          <w:color w:val="000000"/>
          <w:sz w:val="32"/>
        </w:rPr>
        <w:t>不断提升</w:t>
      </w:r>
      <w:r>
        <w:rPr>
          <w:rFonts w:ascii="Times New Roman" w:hAnsi="Times New Roman" w:cs="Times New Roman" w:eastAsia="方正仿宋简体"/>
          <w:color w:val="000000"/>
          <w:sz w:val="32"/>
        </w:rPr>
        <w:t>全</w:t>
      </w:r>
      <w:r>
        <w:rPr>
          <w:rFonts w:ascii="Times New Roman" w:hAnsi="Times New Roman" w:cs="Times New Roman" w:eastAsia="方正仿宋简体"/>
          <w:color w:val="000000"/>
          <w:sz w:val="32"/>
        </w:rPr>
        <w:t>警执法办案能力素质。</w:t>
      </w:r>
      <w:r>
        <w:rPr>
          <w:rFonts w:eastAsia="方正仿宋简体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</w:rPr>
        <w:t>年，</w:t>
      </w:r>
      <w:r>
        <w:rPr>
          <w:rFonts w:ascii="Times New Roman" w:hAnsi="Times New Roman" w:cs="Times New Roman" w:eastAsia="方正仿宋简体"/>
          <w:color w:val="000000"/>
          <w:sz w:val="32"/>
        </w:rPr>
        <w:t>累计开展执法知识学习、培训</w:t>
      </w:r>
      <w:r>
        <w:rPr>
          <w:rFonts w:eastAsia="方正仿宋简体" w:cs="Times New Roman" w:ascii="Times New Roman" w:hAnsi="Times New Roman"/>
          <w:color w:val="000000"/>
          <w:sz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</w:rPr>
        <w:t>余次、受训民警</w:t>
      </w:r>
      <w:r>
        <w:rPr>
          <w:rFonts w:eastAsia="方正仿宋简体" w:cs="Times New Roman" w:ascii="Times New Roman" w:hAnsi="Times New Roman"/>
          <w:color w:val="000000"/>
          <w:sz w:val="32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</w:rPr>
        <w:t>余人次，全局执法资格考试通过率</w:t>
      </w:r>
      <w:r>
        <w:rPr>
          <w:rFonts w:ascii="Times New Roman" w:hAnsi="Times New Roman" w:cs="Times New Roman" w:eastAsia="方正仿宋简体"/>
          <w:color w:val="000000"/>
          <w:sz w:val="32"/>
        </w:rPr>
        <w:t>达到</w:t>
      </w:r>
      <w:r>
        <w:rPr>
          <w:rFonts w:eastAsia="方正仿宋简体"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</w:rPr>
        <w:t>％</w:t>
      </w:r>
      <w:r>
        <w:rPr>
          <w:rFonts w:ascii="Times New Roman" w:hAnsi="Times New Roman" w:cs="Times New Roman" w:eastAsia="方正仿宋简体"/>
          <w:color w:val="000000"/>
          <w:sz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</w:rPr>
        <w:t>（四）以执法监督管理为手段，强化基础保障，全面提升</w:t>
      </w:r>
      <w:r>
        <w:rPr>
          <w:rFonts w:ascii="Times New Roman" w:hAnsi="Times New Roman" w:cs="方正楷体简体" w:eastAsia="方正楷体简体"/>
          <w:color w:val="000000"/>
          <w:sz w:val="32"/>
        </w:rPr>
        <w:t>执法公信力</w:t>
      </w:r>
      <w:r>
        <w:rPr>
          <w:rFonts w:ascii="Times New Roman" w:hAnsi="Times New Roman" w:cs="方正楷体简体" w:eastAsia="方正楷体简体"/>
          <w:color w:val="000000"/>
          <w:sz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始终把加强执法监督管理作为推进法治政府、法治公安建设重要手段，纵深推进行政执法“三项制度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紧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、案、物、场、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执法要素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布举报电话，设立举报箱，专人盯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将执法监督管理贯穿执法活动全过程、各方面，最大限度拓宽执法问题发现途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同时，围绕新时代法治政府、法治公安建设目标，坚持“在过程中发现问题、在问题中完善制度、在制度中规范执法”的制度建设导向，统筹窗口执法、现场执法、案件办理等多角度执法活动，严格按照“四个一律”要求，重塑办案区入区登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身检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信息采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涉案财物管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集中看护流水线，通过进一步修订完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余项制度规定、定期通过电话录音听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接警员接警用语规范、定</w:t>
      </w:r>
      <w:r>
        <w:rPr>
          <w:rFonts w:ascii="Times New Roman" w:hAnsi="Times New Roman" w:cs="Times New Roman" w:eastAsia="方正仿宋简体"/>
          <w:color w:val="000000"/>
          <w:sz w:val="32"/>
        </w:rPr>
        <w:t>期调取检查执法记录仪执法信息加大法制审核力度等方式</w:t>
      </w:r>
      <w:r>
        <w:rPr>
          <w:rFonts w:ascii="Times New Roman" w:hAnsi="Times New Roman" w:cs="Times New Roman" w:eastAsia="方正仿宋简体"/>
          <w:color w:val="000000"/>
          <w:sz w:val="32"/>
        </w:rPr>
        <w:t>，全方位规范民警执法执勤用语、动作和标准</w:t>
      </w:r>
      <w:r>
        <w:rPr>
          <w:rFonts w:ascii="Times New Roman" w:hAnsi="Times New Roman" w:cs="Times New Roman" w:eastAsia="方正仿宋简体"/>
          <w:color w:val="000000"/>
          <w:sz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安机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执法公信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得到全面提升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</w:rPr>
        <w:t>（五）聚焦主责主业，维护社会大局安全稳定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一是加强社会治安防控体系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始终坚持“以人民为中心”的发展思想，聚焦“三个赋予一个有利于”要求，推动公安规范执法与柔性执法有机统一，大力发展“枫桥经验”，推行“四个到位”（即：思想认识到位、热情服务到位、办事效率到位、规范执法到位）工作理念，始终聚焦人民群众反应强烈的执法突出问题，依托百万警进千万家等主题活动，深入开展矛盾纠纷大排查大化解工作，将原来的群众“进门询”、转变为民警主动“推门问”，全面搜集、梳理人民群众反应强烈的公安机关执法、服务方面存在的突出问题，及时将矛盾纠纷化解在基层、消除在萌芽状态。同时在重要事件节点加强对社会治安巡逻防控，科学调整警力部署，加大对重点部位、重点时段的巡逻防控力度，提高见警率、管事率和震慑力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二是严厉打击违法犯罪活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始终保持对各类违法犯罪的严打高压态势，深入开展“夏季治安打击整治行动”“冬季行动”等专项打击整治行动，严厉打击涉黑涉恶、电信网络诈骗、“盗抢骗”“黄赌毒”“食药环”等违法犯罪活动，特别是在办理电信诈骗案件过程中，为相关群众直接经济损失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余万元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我局办理各类违法犯罪案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余起，破案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9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人民群众安全感和满意度不断提升。</w:t>
      </w:r>
    </w:p>
    <w:p>
      <w:pPr>
        <w:pStyle w:val="Style15"/>
        <w:spacing w:lineRule="exact" w:line="576" w:before="0" w:after="0"/>
        <w:ind w:firstLine="800"/>
        <w:rPr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</w:rPr>
        <w:t>二、存在的问题和不足</w:t>
      </w:r>
    </w:p>
    <w:p>
      <w:pPr>
        <w:pStyle w:val="Style15"/>
        <w:spacing w:lineRule="exact" w:line="576" w:before="0" w:after="0"/>
        <w:ind w:firstLine="800"/>
        <w:rPr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</w:rPr>
        <w:t>（一）法治建设统筹协调力度有待加强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法治政府建设工作涉及面广，需要各警种部门密切配合、协同推进。但在实际工作中，个别部门警种存在各自为战的现象，法治建设统筹协调力度还需进一步加大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</w:rPr>
        <w:t>（二）执法规范化水平仍需提升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虽然通过加强执法制度建设、执法监督管理和信息化建设等措施，执法规范化水平有力一定提高，但在执法过程中仍存在一些不规范问题，如执法程序不严谨、证据收集不充分等，执法规范化水平还需进一步提升。</w:t>
      </w:r>
    </w:p>
    <w:p>
      <w:pPr>
        <w:pStyle w:val="Style15"/>
        <w:spacing w:lineRule="exact" w:line="576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</w:rPr>
        <w:t>（三）法治宣传教育效果有待增强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法治宣传教育形式还不够丰富针对性和时效性还不够强，部分群众法治一是淡薄，对法律法规的知晓率和遵守率不够高，法治宣传教育效果有待进一步增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</w:rPr>
        <w:t>三、</w:t>
      </w:r>
      <w:r>
        <w:rPr>
          <w:rFonts w:eastAsia="方正黑体简体" w:cs="方正黑体简体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黑体简体" w:eastAsia="方正黑体简体"/>
          <w:color w:val="000000"/>
          <w:sz w:val="32"/>
          <w:szCs w:val="32"/>
        </w:rPr>
        <w:t>年推进法治政府建设的主要安排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楷体简体" w:cs="方正楷体简体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安多县公安局将以习近平新时代中国特色社会主义思想为指导，深入学习贯彻习近平法治思想，全面贯彻落实党的二十大及系列全会精神，紧紧围绕法治政府建设目标，不断创新工作思路，强化工作措施，努力提升公安工作法治化水平和执法公信力，为全县经济社会高质量发展创造更加安全稳定的政治社会环境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</w:rPr>
        <w:t>（一）进一步加强法治建设统筹协调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完善法治政府建设工作机制，加强对法治建设工作的统筹规范和组织实施，定期召开会议研究解决法治建设工作中的重大问题。强化各警种部门之间的沟通协调，形成工作合力，共同推进法治政府建设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</w:rPr>
        <w:t>（二）持续提升执法规范化水平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法制制度建设，进一步完善执法标准和规范，确保每一个执法活动均有章可循。加强执法监督管理，加大对执法活动的日常监督检查力度，严肃查处执法违法违规行为。加强执法培训，定期组织民警开展执法业务培训和实战演练，不断提高民警的执法能力和水平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楷体简体" w:eastAsia="方正楷体简体"/>
          <w:color w:val="000000"/>
          <w:sz w:val="32"/>
          <w:szCs w:val="32"/>
        </w:rPr>
        <w:t>（三）深入开展法治宣传教育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创新法治宣传教育形式，充分利用新媒体平台，开展形式多样、内容丰富的法治宣传教育活动，增强法治宣传教育的针对性和实效性。加强对重点人群的法治宣传教育，特别是加强对青少年、农牧区群众等群体的法治宣传教育，提高群众的法治意识和法律素养。加强法治文化建设，营造浓厚的法治氛围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color w:val="000000"/>
          <w:sz w:val="32"/>
        </w:rPr>
        <w:t>安多县公安局</w:t>
      </w:r>
    </w:p>
    <w:p>
      <w:pPr>
        <w:pStyle w:val="Style15"/>
        <w:spacing w:lineRule="exact" w:line="5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  </w:t>
      </w:r>
      <w:r>
        <w:rPr>
          <w:rFonts w:eastAsia="方正仿宋简体" w:cs="Times New Roman" w:ascii="Times New Roman" w:hAnsi="Times New Roman"/>
          <w:color w:val="000000"/>
          <w:sz w:val="32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nqgauser</dc:creator>
  <dc:description/>
  <dc:language>en-US</dc:language>
  <cp:lastModifiedBy>          </cp:lastModifiedBy>
  <cp:lastPrinted>2025-05-24T17:45:00Z</cp:lastPrinted>
  <dcterms:modified xsi:type="dcterms:W3CDTF">2025-05-24T10:4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AB39C3F548B48200C5E4F07AF5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4OWQwY2NmMzM3MmYyYWIwNjcwYWE2NjhiYmI4NzYiLCJ1c2VySWQiOiI0MDYwNTkyNTMifQ==</vt:lpwstr>
  </property>
</Properties>
</file>